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enumire 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UI / CIF ____________________ 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ediu 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Telefon 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Nr. __________ / __________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70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ătre,</w:t>
      </w:r>
    </w:p>
    <w:p>
      <w:pPr>
        <w:pStyle w:val="Normal"/>
        <w:ind w:firstLine="2552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spectoratul Teritorial de Muncă Vrance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6"/>
          <w:szCs w:val="26"/>
          <w:lang w:val="ro-RO"/>
        </w:rPr>
        <w:t xml:space="preserve">Societatea comerciala ________________ cu sediul social in ________________________________, puncte de lucru _____________________ prin prezenta vă aducem la cunostinţă că efectuează </w:t>
      </w:r>
      <w:r>
        <w:rPr>
          <w:b/>
          <w:sz w:val="26"/>
          <w:szCs w:val="26"/>
          <w:lang w:val="ro-RO"/>
        </w:rPr>
        <w:t>muncă de noapte.</w:t>
      </w:r>
    </w:p>
    <w:p>
      <w:pPr>
        <w:pStyle w:val="Normal"/>
        <w:spacing w:lineRule="auto" w:line="360"/>
        <w:ind w:firstLine="1134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Menţionăm că activitatea de noapte se desfăşoară la ____________ între orele _________, cu un număr de ____ salariaţi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PREZENTANT LEGAL,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nume, prenume, semnătură şi ştampilă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36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00:00Z</dcterms:created>
  <dc:creator>Cristian Iatco</dc:creator>
  <dc:description/>
  <dc:language>en-US</dc:language>
  <cp:lastModifiedBy>vizitar</cp:lastModifiedBy>
  <cp:lastPrinted>2014-09-10T15:26:00Z</cp:lastPrinted>
  <dcterms:modified xsi:type="dcterms:W3CDTF">2016-06-02T11:11:00Z</dcterms:modified>
  <cp:revision>3</cp:revision>
  <dc:subject/>
  <dc:title>Denumire ________________________________________</dc:title>
</cp:coreProperties>
</file>