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8" w:space="0" w:color="FFFFFF"/>
          <w:left w:val="dashed" w:sz="8" w:space="0" w:color="FFFFFF"/>
          <w:bottom w:val="dashed" w:sz="8" w:space="0" w:color="FFFFFF"/>
          <w:right w:val="dashed" w:sz="8" w:space="0" w:color="FFFFFF"/>
        </w:pBdr>
        <w:rPr>
          <w:sz w:val="24"/>
          <w:szCs w:val="24"/>
          <w:lang w:val="ro-RO"/>
        </w:rPr>
      </w:pPr>
      <w:r>
        <w:rPr>
          <w:b/>
          <w:bCs/>
          <w:color w:val="333399"/>
          <w:lang w:val="ro-RO"/>
        </w:rPr>
        <w:drawing>
          <wp:inline distT="0" distB="0" distL="0" distR="0">
            <wp:extent cx="304165" cy="304165"/>
            <wp:effectExtent l="0" t="0" r="0" b="0"/>
            <wp:docPr id="1" name="do|ax1|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_i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x1"/>
          <w:lang w:val="ro-RO"/>
        </w:rPr>
        <w:t xml:space="preserve"> </w:t>
      </w:r>
      <w:r>
        <w:rPr>
          <w:rStyle w:val="Tax1"/>
          <w:lang w:val="ro-RO"/>
        </w:rPr>
        <w:t>Model de Curriculum Vitae European</w:t>
      </w:r>
    </w:p>
    <w:p>
      <w:pPr>
        <w:pStyle w:val="Normal"/>
        <w:pBdr>
          <w:top w:val="dashed" w:sz="8" w:space="0" w:color="FFFFFF"/>
          <w:left w:val="dashed" w:sz="8" w:space="4" w:color="FFFFFF"/>
          <w:bottom w:val="dashed" w:sz="8" w:space="0" w:color="FFFFFF"/>
          <w:right w:val="dashed" w:sz="8" w:space="4" w:color="FFFFFF"/>
        </w:pBdr>
        <w:jc w:val="both"/>
        <w:rPr>
          <w:rStyle w:val="Tpa1"/>
        </w:rPr>
      </w:pPr>
      <w:hyperlink r:id="rId2">
        <w:r>
          <w:rPr>
            <w:sz w:val="24"/>
            <w:szCs w:val="24"/>
            <w:lang w:val="ro-RO"/>
          </w:rPr>
        </w:r>
      </w:hyperlink>
    </w:p>
    <w:tbl>
      <w:tblPr>
        <w:tblW w:w="107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18"/>
        <w:gridCol w:w="5675"/>
      </w:tblGrid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Model de Curriculum Vitae European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&lt; numele aplicantului &gt;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Curriculum vitae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Notă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Înlocuiţi rubrica (numele aplicantului cu propriul nume)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* Notă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Toate textele scrise cu aceste caractere au rol informativ şi nu apar în CV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** Notă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Textul dintre () va fi înlocuit cu informaţiile cerut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 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INFORMAŢII PERSONAL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Nume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Nume, prenume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Adresă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numărul, strada, cod poştal, oraş, ţara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Telefon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Fax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E-mail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Naţionalitat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Data naşterii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ziua, luna, anul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EXPERIENŢĂ PROFESIONALĂ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Perioada (de la - până la)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Menţionaţi pe rând fiecare experienţă profesională pertinentă, începând cu cea mai recentă dintre acestea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Numele şi adresa angajatorului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Tipul activităţii sau sectorul de activitat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Funcţia sau postul ocupat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Principalele activităţi şi responsabilităţi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EDUCAŢIE ŞI FORMAR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Perioada (de la - până la)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Descrieţi separat fiecare formă de învăţământ şi program de formare profesională urmate, începând cu cea mai recentă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Domeniul studiat/aptitudini ocupaţional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Tipul calificării/diploma obţinută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Nivelul de clasificare a formei de instruire/învăţământ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PTITUDINI ŞI COMPETENŢE PERSONAL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dobândite în cursul vieţii şi carierei dar care nu sunt recunoscute neapărat printr-un certificat sau o diplomă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Limba maternă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Limbi străine cunoscut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abilitatea de a citi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abilitatea de a scri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* abilitatea de a vorbi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ptitudini şi competenţe artistice</w:t>
            </w:r>
          </w:p>
          <w:p>
            <w:pPr>
              <w:pStyle w:val="NormalWeb1"/>
              <w:rPr/>
            </w:pPr>
            <w:r>
              <w:rPr>
                <w:szCs w:val="16"/>
                <w:lang w:val="ro-RO"/>
              </w:rPr>
              <w:t>Muzică, desen, pictură, literatură etc.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Descrieţi aceste aptitudini şi indicaţi contextul în care le-aţi dobândit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ptitudini şi competenţe social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Descrieţi aceste aptitudini şi indicaţi contextul în care le-aţi dobândit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ptitudini şi competenţe organizatoric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Descrieţi aceste aptitudini şi indicaţi în ce context le-aţi dobândit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ptitudini şi competenţe tehnic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utilizare calculator, anumite tipuri de echipamente, maşini etc.)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Descrieţi aceste aptitudini şi indicaţi în ce context le-aţi dobândit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Permis de conducer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4"/>
                <w:szCs w:val="16"/>
                <w:lang w:val="ro-RO"/>
              </w:rPr>
            </w:pPr>
            <w:r>
              <w:rPr>
                <w:sz w:val="24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lte aptitudini şi competenţe</w:t>
            </w:r>
          </w:p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Competenţe care nu au mai fost menţionate anterior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Descrieţi aceste aptitudini şi indicaţi în ce context le-aţi dobândit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INFORMAŢII SUPLIMENTARE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Indicaţi alte informaţii utile şi care nu au fost menţionate, de exemplu persoane de contact, referinţe, etc.)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rStyle w:val="StrongEmphasis"/>
                <w:szCs w:val="16"/>
                <w:lang w:val="ro-RO"/>
              </w:rPr>
              <w:t>ANEXE</w:t>
            </w:r>
          </w:p>
        </w:tc>
        <w:tc>
          <w:tcPr>
            <w:tcW w:w="5675" w:type="dxa"/>
            <w:tcBorders/>
          </w:tcPr>
          <w:p>
            <w:pPr>
              <w:pStyle w:val="NormalWeb1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(Enumeraţi documentele ataşate CV-ului, dacă este cazul).</w:t>
            </w:r>
          </w:p>
        </w:tc>
      </w:tr>
    </w:tbl>
    <w:p>
      <w:pPr>
        <w:pStyle w:val="Normal"/>
        <w:pBdr>
          <w:top w:val="dashed" w:sz="8" w:space="0" w:color="FFFFFF"/>
          <w:left w:val="dashed" w:sz="8" w:space="0" w:color="FFFFFF"/>
          <w:bottom w:val="dashed" w:sz="8" w:space="0" w:color="FFFFFF"/>
          <w:right w:val="dashed" w:sz="8" w:space="0" w:color="FFFFFF"/>
        </w:pBdr>
        <w:rPr>
          <w:sz w:val="24"/>
          <w:lang w:val="ro-RO"/>
        </w:rPr>
      </w:pPr>
      <w:r>
        <w:rPr>
          <w:rStyle w:val="Tpa1"/>
          <w:sz w:val="24"/>
          <w:lang w:val="ro-RO"/>
        </w:rPr>
        <w:t>Publicat în Monitorul Oficial cu numărul 633 din data de 13 iulie 20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1:00Z</dcterms:created>
  <dc:creator>X</dc:creator>
  <dc:description/>
  <dc:language>en-US</dc:language>
  <cp:lastModifiedBy>Catalin Craciun</cp:lastModifiedBy>
  <cp:lastPrinted>2004-07-21T14:11:00Z</cp:lastPrinted>
  <dcterms:modified xsi:type="dcterms:W3CDTF">2008-03-17T13:59:00Z</dcterms:modified>
  <cp:revision>4</cp:revision>
  <dc:subject/>
  <dc:title> ANEXĂ: Model de Curriculum Vitae European</dc:title>
</cp:coreProperties>
</file>