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center"/>
        <w:rPr>
          <w:b/>
          <w:b/>
          <w:szCs w:val="28"/>
          <w:lang w:val="ro-RO"/>
        </w:rPr>
      </w:pPr>
      <w:r>
        <w:rPr>
          <w:b/>
          <w:lang w:val="ro-RO"/>
        </w:rPr>
        <w:t>TEMATICA DE CONTROL  ÎN DOMENIUL SECURITĂŢII ŞI SĂNĂTĂŢII ÎN MUNCĂ PENTRU ACTIUNEA NR. 14 DIN PROGRAMUL PROPRIU DE ACŢIUNI AL INSPECTORATULUI TERITORIAL DE MUNCA VRANCEA PENTRU ANUL 2012: “Verificarea modului în care sunt respectate prevederile de securitate si sanatate in munca in societati care desfasoara activitati in domeniul fabricarii produselor din beton pentru constructii”</w:t>
      </w:r>
    </w:p>
    <w:p>
      <w:pPr>
        <w:pStyle w:val="Default"/>
        <w:ind w:firstLine="72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Default"/>
        <w:numPr>
          <w:ilvl w:val="0"/>
          <w:numId w:val="2"/>
        </w:numPr>
        <w:rPr>
          <w:b/>
          <w:b/>
          <w:lang w:val="ro-RO"/>
        </w:rPr>
      </w:pPr>
      <w:r>
        <w:rPr>
          <w:b/>
          <w:lang w:val="ro-RO"/>
        </w:rPr>
        <w:t>ORGANIZAREA ACTIVITĂŢILOR DE SECURITATE ŞI SĂNĂTATE ÎN MUNCĂ</w:t>
      </w:r>
    </w:p>
    <w:p>
      <w:pPr>
        <w:pStyle w:val="Default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"/>
        <w:gridCol w:w="8010"/>
        <w:gridCol w:w="2340"/>
        <w:gridCol w:w="2340"/>
        <w:gridCol w:w="1590"/>
      </w:tblGrid>
      <w:tr>
        <w:trPr>
          <w:trHeight w:val="845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Heading3"/>
              <w:ind w:left="0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crt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sz w:val="28"/>
                <w:szCs w:val="28"/>
                <w:lang w:val="ro-RO"/>
              </w:rPr>
              <w:t xml:space="preserve">Tex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inţa impusă d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cţionabila de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enda contravenţională (lei) în valoare de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istenţa autorizaţiei de funcţionare din punct de vedere al securităţii şi sănătăţii în munc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</w:rPr>
              <w:t>Legea nr. 319/2006,</w:t>
            </w:r>
          </w:p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</w:rPr>
              <w:t>Art. 13,  lit. 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</w:rPr>
              <w:t>Legea nr. 319/2006</w:t>
            </w:r>
          </w:p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</w:rPr>
              <w:t xml:space="preserve">Art. 39, alin (2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.000 – 10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emnarea de către angajator a unuia sau a mai multor lucrători pentru a se ocupa de activităţile de protecţie şi de activităţile de prevenire a riscurilor profesionale din întreprinderi şi/sau unitate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8, alin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</w:rPr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 (5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 – 7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ificarea faptului că lucrătorii desemnaţi au capacitatea necesară şi dispun de mijloacele adecvate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rt. 9, alin (1), lit. 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 (6), lit. 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 – 6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rea  şi deţinerea de către angajator a evaluării riscurilor pentru securitatea şi sănătatea lucrătoril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7(4), lit. 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 2006</w:t>
            </w:r>
          </w:p>
          <w:p>
            <w:pPr>
              <w:pStyle w:val="Normal"/>
              <w:jc w:val="center"/>
              <w:rPr/>
            </w:pPr>
            <w:r>
              <w:rPr/>
              <w:t>Art. 39, alin(5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-7.000</w:t>
            </w:r>
          </w:p>
        </w:tc>
      </w:tr>
      <w:tr>
        <w:trPr>
          <w:trHeight w:val="9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ntocmirea de către angajator a planului de prevenire şi protecţie compus din masuri tehnice, sanitare, organizatorice şi de altă natură, bazat pe evaluarea riscurilor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egea nr. 319/200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rt. 13, lit. 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 (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-10.000</w:t>
            </w:r>
          </w:p>
        </w:tc>
      </w:tr>
      <w:tr>
        <w:trPr>
          <w:trHeight w:val="7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ordarea de către angajator a materialelor igienico-sanitare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 319/2006</w:t>
            </w:r>
          </w:p>
          <w:p>
            <w:pPr>
              <w:pStyle w:val="Normal"/>
              <w:jc w:val="center"/>
              <w:rPr/>
            </w:pPr>
            <w:r>
              <w:rPr/>
              <w:t>Art.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 Art. 39, alin(6), lit. b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-6.000</w:t>
            </w:r>
          </w:p>
        </w:tc>
      </w:tr>
      <w:tr>
        <w:trPr>
          <w:trHeight w:val="8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gajatorul a asigurat funcţionarea permanentă şi corectă a sistemelor şi dispozitivelor de protecţie si a aparaturii de masura si control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 319/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rt. 13, lit. 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egea nr.  319/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rt. 39, alin(4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 – 8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sigurarea de către angajator a unei instruiri suficiente şi adecvate în domeniul securităţii şi sănătăţii în munc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gea nr.  319/2006 </w:t>
            </w:r>
          </w:p>
          <w:p>
            <w:pPr>
              <w:pStyle w:val="Normal"/>
              <w:jc w:val="center"/>
              <w:rPr/>
            </w:pPr>
            <w:r>
              <w:rPr/>
              <w:t>Art.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rt. 39, alin(4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 – 8.000</w:t>
            </w:r>
          </w:p>
        </w:tc>
      </w:tr>
      <w:tr>
        <w:trPr>
          <w:trHeight w:val="6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Întocmirea de  instrucţiuni  proprii pentru completarea şi/sau aplicarea reglementarilor de securitate şi sănătate în muncă, tinand seama de particularitatile activitatilor si ale locurilor de munca 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</w:rPr>
              <w:t xml:space="preserve">Legea nr.  319/2006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Art. 13, lit. 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rt. 39, alin (4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 – 8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rea măsurilor dispuse cu prilejul vizitelor de control şi al cercetării evenimentelor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</w:rPr>
              <w:t>Legea nr. 319/2006,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rt. 13,  lit. 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</w:rPr>
              <w:t>Legea nr. 319/2006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Art. 39, alin.(3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-10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ficarea înfiinţării şi funcţionarii Comitetului de Securitate şi Sănătate în Muncă  (CSSM) în unităţile controlat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Legea nr. 319/2006 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rt. 19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H.G. nr. 1425/20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Art. 57, alin (1)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a nr.  319/2006</w:t>
            </w:r>
          </w:p>
          <w:p>
            <w:pPr>
              <w:pStyle w:val="Normal"/>
              <w:jc w:val="center"/>
              <w:rPr/>
            </w:pPr>
            <w:r>
              <w:rPr/>
              <w:t>Art. 39,  alin (7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– 5.000</w:t>
            </w:r>
          </w:p>
        </w:tc>
      </w:tr>
    </w:tbl>
    <w:p>
      <w:pPr>
        <w:pStyle w:val="Heading6"/>
        <w:ind w:left="705"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6"/>
        <w:ind w:left="7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Cs w:val="28"/>
        </w:rPr>
        <w:t>B.</w:t>
      </w:r>
      <w:r>
        <w:rPr>
          <w:rFonts w:cs="Times New Roman" w:ascii="Times New Roman" w:hAnsi="Times New Roman"/>
          <w:b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4"/>
        </w:rPr>
        <w:t>PREGĂTIREA ŞI INSTRUIREA PERSONALULU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040"/>
        <w:gridCol w:w="2340"/>
        <w:gridCol w:w="2160"/>
        <w:gridCol w:w="161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gurarea şi controlul cunoaşterii şi aplicării de către toţi lucrătorii a măsurilor prevăzute în planul de prevenire si protecţie, precum şi a prevederilor legale în domeniul securităţii şi sănătăţii în munc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13, lit. 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. (4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-8.000</w:t>
            </w:r>
          </w:p>
        </w:tc>
      </w:tr>
    </w:tbl>
    <w:p>
      <w:pPr>
        <w:pStyle w:val="Heading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Heading6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.      SUPRAVEGHEREA STĂRII DE SĂNĂTATE A LUCRĂTORIL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040"/>
        <w:gridCol w:w="2340"/>
        <w:gridCol w:w="2160"/>
        <w:gridCol w:w="154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ajarea persoanelor care, în urma examenului medical şi după caz a testării psihologice, corespund sarcinii de muncă pe care urmează să o execute; asigurarea controlului medical periodic şi, după caz, a controlului psihologic periodic, ulterior angajării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gea nr. 319/2006 </w:t>
            </w:r>
          </w:p>
          <w:p>
            <w:pPr>
              <w:pStyle w:val="Normal"/>
              <w:jc w:val="center"/>
              <w:rPr/>
            </w:pPr>
            <w:r>
              <w:rPr/>
              <w:t>Art. 13, lit. 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 (4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 – 8.000</w:t>
            </w:r>
          </w:p>
        </w:tc>
      </w:tr>
    </w:tbl>
    <w:p>
      <w:pPr>
        <w:pStyle w:val="Heading6"/>
        <w:ind w:left="70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ind w:left="70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D.</w:t>
        <w:tab/>
        <w:t>PROTECŢIA ÎMPOTRIVA PERICOLULUI DE ELECTROCUTAR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280"/>
        <w:gridCol w:w="2430"/>
        <w:gridCol w:w="2160"/>
        <w:gridCol w:w="90"/>
        <w:gridCol w:w="141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ficarea legăturii la instalaţia de punere la pământ pentru echipamentele de muncă electrice folosite pentru executarea diferitelor operaţii – existenţa buletinelor de măsurători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 (9), lit. f)</w:t>
            </w:r>
          </w:p>
          <w:p>
            <w:pPr>
              <w:pStyle w:val="Normal"/>
              <w:jc w:val="center"/>
              <w:rPr/>
            </w:pPr>
            <w:r>
              <w:rPr/>
              <w:t>H.G. nr. 1146/2006</w:t>
            </w:r>
          </w:p>
          <w:p>
            <w:pPr>
              <w:pStyle w:val="Normal"/>
              <w:jc w:val="center"/>
              <w:rPr/>
            </w:pPr>
            <w:r>
              <w:rPr/>
              <w:t>Anexa 1 -Pct. 3.3.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( 9), lit. f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-10.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ecutarea lucrărilor electrice se execută numai cu personal calificat în meseria de electrician, autorizat şi instrui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13, lit. i)</w:t>
            </w:r>
          </w:p>
          <w:p>
            <w:pPr>
              <w:pStyle w:val="Normal"/>
              <w:jc w:val="center"/>
              <w:rPr/>
            </w:pPr>
            <w:r>
              <w:rPr/>
              <w:t>H.G. nr. 1146/2006</w:t>
            </w:r>
          </w:p>
          <w:p>
            <w:pPr>
              <w:pStyle w:val="Normal"/>
              <w:jc w:val="center"/>
              <w:rPr/>
            </w:pPr>
            <w:r>
              <w:rPr/>
              <w:t>Anexa 1 – Pct. 3.3.2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rt. 39, alin (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-8.000</w:t>
            </w:r>
          </w:p>
        </w:tc>
      </w:tr>
    </w:tbl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E.</w:t>
        <w:tab/>
        <w:t>PROTECŢIA ÎMPOTRIVA ZGOMOTULUI SI A VIBRATIILOR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920"/>
        <w:gridCol w:w="2430"/>
        <w:gridCol w:w="2340"/>
        <w:gridCol w:w="152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ngajatorul a evaluat şi, dacă este necesar, a măsurat nivelurile de zgomot la care sunt expuşi lucrătorii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H.G. nr. 493/20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art. 8, alin.(1) </w:t>
            </w:r>
          </w:p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 (9), lit. 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319/ 2006</w:t>
            </w:r>
          </w:p>
          <w:p>
            <w:pPr>
              <w:pStyle w:val="Normal"/>
              <w:jc w:val="center"/>
              <w:rPr/>
            </w:pPr>
            <w:r>
              <w:rPr/>
              <w:t>Art. 39, alin(9), lit. b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-10000</w:t>
            </w:r>
          </w:p>
        </w:tc>
      </w:tr>
      <w:tr>
        <w:trPr>
          <w:trHeight w:val="5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În situaţia în care expunerea la zgomot depăşeşte valorile de expunere inferioare de la care se declanşează acţiunea, angajatorul a luat măsuri de a pune la dispoziţia lucrătorilor mijloace individuale de protecţie auditiva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H.G. nr. 493/20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art. 23, lit. a) </w:t>
            </w:r>
          </w:p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13,  lit. 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rt. 39, alin(2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00-1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ngajatorul a evaluat si, daca este necesar, a masurat nivelurile de vibratii mecanice la care sunt expusi lucratorii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G 1876/2006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rt.7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gea nr.319/2006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rt.39,alin.9,lit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319/2006</w:t>
            </w:r>
          </w:p>
          <w:p>
            <w:pPr>
              <w:pStyle w:val="Normal"/>
              <w:jc w:val="center"/>
              <w:rPr/>
            </w:pPr>
            <w:r>
              <w:rPr/>
              <w:t>Art.39, alin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-10.000</w:t>
            </w:r>
          </w:p>
        </w:tc>
      </w:tr>
      <w:tr>
        <w:trPr>
          <w:trHeight w:val="5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 baza evaluarii riscurilor care decurg din expunerea lucratorilor la vibratii a fost instituit un program de masuri tehnice si/sau organizatorice menite sa reduca la minimum expunerea lucratorilor la vibratii mecanice,si a riscurilor legate de acea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G 1876/2005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rt.1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gea nr.319/2006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rt.13,lit.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319/2006</w:t>
            </w:r>
          </w:p>
          <w:p>
            <w:pPr>
              <w:pStyle w:val="Normal"/>
              <w:jc w:val="center"/>
              <w:rPr/>
            </w:pPr>
            <w:r>
              <w:rPr/>
              <w:t>Art.39, alin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-10.000</w:t>
            </w:r>
          </w:p>
        </w:tc>
      </w:tr>
    </w:tbl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F.</w:t>
        <w:tab/>
        <w:t>CERINŢE MINIME DE SECURITATE ŞI SĂNĂTATE PENTRU UTILIZAREA DE CĂTRE LUCRĂTORI A ECHIPAMENTELOR INDIVIDUALE DE PROTECŢIE LA LOCUL DE MUNCĂ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tbl>
      <w:tblPr>
        <w:tblW w:w="1491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370"/>
        <w:gridCol w:w="2340"/>
        <w:gridCol w:w="1890"/>
        <w:gridCol w:w="171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gajatorul a distribuit gratuit echipamentul individual de protecţie, care asigură buna sa funcţionare şi o stare de igienă satisfăcătoare prin intermediul întreţinerii, reparării şi înlocuirilor necesare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G. nr.  1048</w:t>
            </w:r>
          </w:p>
          <w:p>
            <w:pPr>
              <w:pStyle w:val="Normal"/>
              <w:jc w:val="center"/>
              <w:rPr/>
            </w:pPr>
            <w:r>
              <w:rPr/>
              <w:t>Art.10 alin. (1)</w:t>
            </w:r>
          </w:p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13,  lit. 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rt. 39, alin(2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 -1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Angajatorul informează mai întâi lucrătorul despre riscurile împotriva cărora îl protejează purtarea echipamentului individual de protecţie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G. nr. 1048</w:t>
            </w:r>
          </w:p>
          <w:p>
            <w:pPr>
              <w:pStyle w:val="Normal"/>
              <w:jc w:val="center"/>
              <w:rPr/>
            </w:pPr>
            <w:r>
              <w:rPr/>
              <w:t>Art.11</w:t>
            </w:r>
          </w:p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16, alin. 1,  lit. 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 (6), lit. 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-6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05" w:hanging="0"/>
        <w:rPr>
          <w:b/>
          <w:b/>
        </w:rPr>
      </w:pPr>
      <w:r>
        <w:rPr>
          <w:b/>
        </w:rPr>
        <w:tab/>
        <w:t>G.</w:t>
        <w:tab/>
        <w:t>CERINŢE MINIME DE SECURITATE ŞI SĂNĂTATE PENTRU UTILIZAREA ÎN MUNCĂ DE CĂTRE LUCRĂTORI A  ECHIPAMENTELOR  DE MUNCĂ</w:t>
      </w:r>
    </w:p>
    <w:p>
      <w:pPr>
        <w:pStyle w:val="Normal"/>
        <w:tabs>
          <w:tab w:val="clear" w:pos="720"/>
          <w:tab w:val="left" w:pos="360" w:leader="none"/>
        </w:tabs>
        <w:ind w:left="705" w:hanging="0"/>
        <w:rPr>
          <w:b/>
          <w:b/>
        </w:rPr>
      </w:pPr>
      <w:r>
        <w:rPr>
          <w:b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  <w:gridCol w:w="2250"/>
        <w:gridCol w:w="1890"/>
        <w:gridCol w:w="17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entru a garanta ca cerinţele de securitate şi de sănătate sunt respectate şi orice deteriorări sunt depistate şi remediate la timp, angajatorul a asigurat măsurile necesare pentru ca echipamentele de muncă, care sunt supuse unor influenţe ce pot genera deteriorări susceptibile de a fi la originea unor situaţii periculoase, să facă obiectul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a) unor verificări periodice şi, dacă este cazul, unor încercări periodice efectuate de persoane competente, în conformitate cu legislaţia şi/sau cu practicile naţionale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b) unor verificări speciale, efectuate de persoane competente, în conformitate cu legislaţia şi/sau cu practicile naţionale, de fiecare dată când s-au produs evenimente excepţionale susceptibile sa aibă consecinţe dăunătoare asupra securităţii echipamentului de muncă, cum ar fi modificări ale procesului de muncă, accidente, fenomene naturale, perioade prelungite de neutilizare;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G. nr. 1146/2006</w:t>
            </w:r>
          </w:p>
          <w:p>
            <w:pPr>
              <w:pStyle w:val="Normal"/>
              <w:jc w:val="center"/>
              <w:rPr/>
            </w:pPr>
            <w:r>
              <w:rPr/>
              <w:t>Art. 5, alin. (2)</w:t>
            </w:r>
          </w:p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(9), lit. 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gea nr. </w:t>
            </w:r>
          </w:p>
          <w:p>
            <w:pPr>
              <w:pStyle w:val="Normal"/>
              <w:jc w:val="center"/>
              <w:rPr/>
            </w:pPr>
            <w:r>
              <w:rPr/>
              <w:t>319/2006</w:t>
            </w:r>
          </w:p>
          <w:p>
            <w:pPr>
              <w:pStyle w:val="Normal"/>
              <w:jc w:val="center"/>
              <w:rPr/>
            </w:pPr>
            <w:r>
              <w:rPr/>
              <w:t>Art. 39,alin.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-1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acă utilizarea unui echipament de muncă este susceptibilă să prezinte un risc specific pentru securitatea şi sănătatea lucrătorilor, angajatorul este obligat să ia măsurile necesare pentru a se asigura că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utilizarea echipamentului de muncă este accesibilă numai lucrătorilor însărcinaţi cu această atribuţie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.G. nr. 1146/2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. 6, lit. a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egea nr. 319/2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. 13, lit. d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egea nr. 319/20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rt. 39 alin. (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-8.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</w:rPr>
      </w:pPr>
      <w:r>
        <w:rPr>
          <w:b/>
        </w:rPr>
        <w:t>H.</w:t>
        <w:tab/>
        <w:t>CERINŢE MINIME DE SECURITATE ŞI SĂNĂTATE PENTRU MANIPULAREA MANUALĂ A MASELOR CARE PREZINTĂ RISCURI PENTRU LUCRĂTORI, ÎN SPECIAL DE AFECŢIUNI DORSO-LOMBARE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</w:rPr>
      </w:pPr>
      <w:r>
        <w:rPr>
          <w:b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550"/>
        <w:gridCol w:w="2340"/>
        <w:gridCol w:w="1800"/>
        <w:gridCol w:w="1539"/>
      </w:tblGrid>
      <w:tr>
        <w:trPr>
          <w:trHeight w:val="11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o-RO"/>
              </w:rPr>
            </w:pPr>
            <w:r>
              <w:rPr>
                <w:bCs/>
                <w:color w:val="000000"/>
                <w:szCs w:val="24"/>
                <w:lang w:val="ro-RO"/>
              </w:rPr>
              <w:t>Angajatorul a luat măsuri tehnico-organizatorice necesare sau  utilizează mijloace corespunzătoare, în special echipamente mecanice, pentru a evita necesitatea manipulării manuale a maselor de către lucrători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4"/>
                <w:lang w:val="ro-RO"/>
              </w:rPr>
              <w:t>H.G. nr.  1051/2006,</w:t>
            </w:r>
          </w:p>
          <w:p>
            <w:pPr>
              <w:pStyle w:val="TextBody"/>
              <w:jc w:val="center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>Art. 4</w:t>
            </w:r>
          </w:p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13,  lit. 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 alin. 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-10.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>Angajatorul a luat măsuri pentru  ca lucrătorii şi/sau reprezentanţii acestora să primească informaţii generale şi, ori de câte ori este posibil, informaţii precise cu privire la: greutatea maselor, centrul de greutate sau partea cea mei grea, atunci când pachetul este încărcat excentric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4"/>
                <w:lang w:val="ro-RO"/>
              </w:rPr>
              <w:t>H.G. nr. 1051/2006</w:t>
            </w:r>
          </w:p>
          <w:p>
            <w:pPr>
              <w:pStyle w:val="TextBody"/>
              <w:jc w:val="center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>art. 8, alin. (2)</w:t>
            </w:r>
          </w:p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13,  lit. 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 alin. (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-8.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05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aracterCaracter2CharCharCaracter">
    <w:name w:val=" Caracter Caracter2 Char Cha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aracterCaracterCaracterCaracterCaracterCharCharCaracterCaracterCharCharCaracterCaracterCharCharCaracterCaracterCharChar">
    <w:name w:val=" Caracter Caracter Caracte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39:00Z</dcterms:created>
  <dc:creator>Dumitrescu Ileana</dc:creator>
  <dc:description/>
  <dc:language>en-US</dc:language>
  <cp:lastModifiedBy>Olteanu Ion</cp:lastModifiedBy>
  <cp:lastPrinted>2010-05-27T09:00:00Z</cp:lastPrinted>
  <dcterms:modified xsi:type="dcterms:W3CDTF">2012-03-06T12:39:00Z</dcterms:modified>
  <cp:revision>2</cp:revision>
  <dc:subject/>
  <dc:title>ANEXA NR</dc:title>
</cp:coreProperties>
</file>