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TEMATICA DE CONTROL SECURITATE  ŞI  SĂNĂTATE  ÎN MUNCĂ</w:t>
      </w:r>
    </w:p>
    <w:p>
      <w:pPr>
        <w:pStyle w:val="Normal"/>
        <w:jc w:val="center"/>
        <w:rPr/>
      </w:pPr>
      <w:r>
        <w:rPr/>
        <w:t>ACTIVITĂŢI DE COLECTARE, TRATARE ŞI ELIMINARE A DEŞEURILOR ŞI DE RECUPERARE A MATERIALELOR RECICLABIL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REA ACTIVITĂŢII DE SECURITATE ŞI SĂNĂTATE ÎN MUNCĂ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422"/>
        <w:gridCol w:w="2969"/>
        <w:gridCol w:w="2462"/>
        <w:gridCol w:w="2338"/>
      </w:tblGrid>
      <w:tr>
        <w:trPr>
          <w:trHeight w:val="98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/>
            </w:pPr>
            <w:r>
              <w:rPr>
                <w:sz w:val="24"/>
                <w:lang w:val="ro-RO"/>
              </w:rPr>
              <w:t xml:space="preserve">Text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inţa impusă de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cţionabilă de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enda contravenţională (lei) în valoare de: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istenţa autorizaţiei de funcţionare din punct de vedere al securităţii şi sănătăţii în muncă;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 w:val="false"/>
                <w:sz w:val="24"/>
              </w:rPr>
              <w:t>Legea nr. 319/2006,</w:t>
            </w:r>
          </w:p>
          <w:p>
            <w:pPr>
              <w:pStyle w:val="Heading4"/>
              <w:jc w:val="center"/>
              <w:rPr/>
            </w:pPr>
            <w:r>
              <w:rPr>
                <w:b w:val="false"/>
                <w:sz w:val="24"/>
              </w:rPr>
              <w:t>Art. 13,  lit. c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 w:val="false"/>
                <w:sz w:val="24"/>
              </w:rPr>
              <w:t>Legea nr. 319/2006</w:t>
            </w:r>
          </w:p>
          <w:p>
            <w:pPr>
              <w:pStyle w:val="Heading4"/>
              <w:jc w:val="center"/>
              <w:rPr/>
            </w:pPr>
            <w:r>
              <w:rPr>
                <w:b w:val="false"/>
                <w:sz w:val="24"/>
              </w:rPr>
              <w:t xml:space="preserve">Art. 39, alin (2)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 – 10.0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emnarea de către angajator a unuia sau a mai multor lucrători pentru a se ocupa de activităţile de protecţie şi de activităţile de prevenire a riscurilor profesionale din întreprinderi şi/sau unitate;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8, alin (1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 w:val="false"/>
                <w:sz w:val="24"/>
              </w:rPr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39, alin (5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 – 7.0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ificarea faptului că lucrătorii desemnaţi au capacitatea necesară şi dispun de mijloacele adecvate;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rt. 9, alin (1), lit. a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39, alin (6), lit. a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 – 6.0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rea  şi deţinerea de către angajator a evaluării riscurilor pentru securitatea şi sănătatea lucrătorilor, inclusiv pentru acele grupuri sensibile la riscuri specifice;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12, alin (1), lit. a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ea nr. 319/ 2006</w:t>
            </w:r>
          </w:p>
          <w:p>
            <w:pPr>
              <w:pStyle w:val="Normal"/>
              <w:jc w:val="center"/>
              <w:rPr/>
            </w:pPr>
            <w:r>
              <w:rPr/>
              <w:t>Art. 39, alin(4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-8.000</w:t>
            </w:r>
          </w:p>
        </w:tc>
      </w:tr>
      <w:tr>
        <w:trPr>
          <w:trHeight w:val="9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Întocmirea de către angajator a planului de prevenire şi protecţie compus din masuri tehnice, sanitare, organizatorice şi de altă natură, bazat pe evaluarea riscurilor;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Legea nr. 319/2006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Art. 13, lit. b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39, alin (2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-10.000</w:t>
            </w:r>
          </w:p>
        </w:tc>
      </w:tr>
      <w:tr>
        <w:trPr>
          <w:trHeight w:val="8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ordarea de către angajator a materialelor igienico-sanitare;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ea nr.  319/2006</w:t>
            </w:r>
          </w:p>
          <w:p>
            <w:pPr>
              <w:pStyle w:val="Normal"/>
              <w:jc w:val="center"/>
              <w:rPr/>
            </w:pPr>
            <w:r>
              <w:rPr/>
              <w:t>Art. 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39, alin(6), lit. b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-6.000</w:t>
            </w:r>
          </w:p>
        </w:tc>
      </w:tr>
      <w:tr>
        <w:trPr>
          <w:trHeight w:val="8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gajatorul a asigurat funcţionarea permanentă şi corectă a sistemelor şi dispozitivelor de protecţie;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gea nr.  319/20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rt. 13, lit. l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egea nr.  319/20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rt. 39, alin(4)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00 – 8.000</w:t>
            </w:r>
          </w:p>
        </w:tc>
      </w:tr>
      <w:tr>
        <w:trPr>
          <w:trHeight w:val="6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sigurarea de către angajator a unei instruiri suficiente şi adecvate în domeniul securităţii şi sănătăţii în muncă;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gea nr.  319/2006 </w:t>
            </w:r>
          </w:p>
          <w:p>
            <w:pPr>
              <w:pStyle w:val="Normal"/>
              <w:jc w:val="center"/>
              <w:rPr/>
            </w:pPr>
            <w:r>
              <w:rPr/>
              <w:t>Art. 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rt. 39, alin(4)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 – 8.000</w:t>
            </w:r>
          </w:p>
        </w:tc>
      </w:tr>
      <w:tr>
        <w:trPr>
          <w:trHeight w:val="8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Întocmirea de  instrucţiuni  proprii pentru completarea şi/sau aplicarea reglementarilor de securitate şi sănătate în munc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 w:val="false"/>
                <w:sz w:val="24"/>
              </w:rPr>
              <w:t xml:space="preserve">Legea nr.  319/2006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Art. 13, lit. e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rt. 39, alin (4)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 – 8.0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rea măsurilor dispuse cu prilejul vizitelor de control şi al cercetării evenimentelor;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 w:val="false"/>
                <w:sz w:val="24"/>
              </w:rPr>
              <w:t>Legea nr. 319/2006,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rt. 13,  lit. n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 w:val="false"/>
                <w:sz w:val="24"/>
              </w:rPr>
              <w:t>Legea nr. 319/2006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Art. 39, alin.(3)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-10.0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ificarea înfiinţării şi funcţionarii Comitetului de Securitate şi Sănătate în Muncă  (CSSM) în unităţile controlate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Legea nr. 319/2006 </w:t>
            </w:r>
          </w:p>
          <w:p>
            <w:pPr>
              <w:pStyle w:val="Heading4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Art. 19</w:t>
            </w:r>
          </w:p>
          <w:p>
            <w:pPr>
              <w:pStyle w:val="Heading4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H.G. nr. 1425/20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Art. 57, alin (1) 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ea nr.  319/2006</w:t>
            </w:r>
          </w:p>
          <w:p>
            <w:pPr>
              <w:pStyle w:val="Normal"/>
              <w:jc w:val="center"/>
              <w:rPr/>
            </w:pPr>
            <w:r>
              <w:rPr/>
              <w:t>Art. 39,  alin (7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0– 5.000</w:t>
            </w:r>
          </w:p>
        </w:tc>
      </w:tr>
    </w:tbl>
    <w:p>
      <w:pPr>
        <w:pStyle w:val="Heading6"/>
        <w:ind w:left="7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6"/>
        <w:ind w:left="7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. </w:t>
        <w:tab/>
        <w:t>PREGĂTIREA ŞI INSTRUIREA PERSONALULUI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360"/>
        <w:gridCol w:w="3000"/>
        <w:gridCol w:w="2520"/>
        <w:gridCol w:w="2277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gurarea şi controlul cunoaşterii şi aplicării de către toţi lucrătorii a măsurilor prevăzute în planul de prevenire si protecţie, precum şi a prevederilor legale în domeniul securităţii şi sănătăţii în muncă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13, lit. 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39, alin. (4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-8.000</w:t>
            </w:r>
          </w:p>
        </w:tc>
      </w:tr>
    </w:tbl>
    <w:p>
      <w:pPr>
        <w:pStyle w:val="Heading6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6"/>
        <w:numPr>
          <w:ilvl w:val="0"/>
          <w:numId w:val="2"/>
        </w:numPr>
        <w:ind w:left="1200" w:hanging="4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PRAVEGHEREA STĂRII DE SĂNĂTATE A LUCRĂTORILOR</w:t>
      </w:r>
    </w:p>
    <w:tbl>
      <w:tblPr>
        <w:tblW w:w="1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360"/>
        <w:gridCol w:w="3000"/>
        <w:gridCol w:w="2448"/>
        <w:gridCol w:w="228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ajarea persoanelor care, în urma examenului medical şi după caz a testării psihologice, corespund sarcinii de muncă pe care urmează să o execute; asigurarea controlului medical periodic şi, după caz, a controlului psihologic periodic, ulterior angajării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gea nr. 319/2006 </w:t>
            </w:r>
          </w:p>
          <w:p>
            <w:pPr>
              <w:pStyle w:val="Normal"/>
              <w:jc w:val="center"/>
              <w:rPr/>
            </w:pPr>
            <w:r>
              <w:rPr/>
              <w:t>Art. 13, lit. j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39, alin (4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 – 8.000</w:t>
            </w:r>
          </w:p>
        </w:tc>
      </w:tr>
    </w:tbl>
    <w:p>
      <w:pPr>
        <w:pStyle w:val="Heading6"/>
        <w:ind w:left="70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6"/>
        <w:ind w:left="70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6"/>
        <w:ind w:left="705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D.</w:t>
        <w:tab/>
      </w:r>
      <w:r>
        <w:rPr/>
        <w:t>PROTECŢIA ÎMPOTRIVA PERICOLULUI DE ELECTROCUTARE</w:t>
      </w:r>
    </w:p>
    <w:tbl>
      <w:tblPr>
        <w:tblW w:w="1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579"/>
        <w:gridCol w:w="3120"/>
        <w:gridCol w:w="2181"/>
        <w:gridCol w:w="225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ificarea legăturii la instalaţia de punere la pământ pentru echipamentele de muncă electrice folosite pentru executarea diferitelor operaţii – existenţa buletinelor de măsurători;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39, alin (9), lit. f)</w:t>
            </w:r>
          </w:p>
          <w:p>
            <w:pPr>
              <w:pStyle w:val="Normal"/>
              <w:jc w:val="center"/>
              <w:rPr/>
            </w:pPr>
            <w:r>
              <w:rPr/>
              <w:t>H.G. nr. 1146/2006</w:t>
            </w:r>
          </w:p>
          <w:p>
            <w:pPr>
              <w:pStyle w:val="Normal"/>
              <w:jc w:val="center"/>
              <w:rPr/>
            </w:pPr>
            <w:r>
              <w:rPr/>
              <w:t>Anexa 1 -Pct. 3.3.3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39, alin( 9), lit. f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-10.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xecutarea lucrărilor electrice se execută numai cu personal calificat în meseria de electrician, autorizat şi instruit;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13, lit. i)</w:t>
            </w:r>
          </w:p>
          <w:p>
            <w:pPr>
              <w:pStyle w:val="Normal"/>
              <w:jc w:val="center"/>
              <w:rPr/>
            </w:pPr>
            <w:r>
              <w:rPr/>
              <w:t>H.G. nr. 1146/2006</w:t>
            </w:r>
          </w:p>
          <w:p>
            <w:pPr>
              <w:pStyle w:val="Normal"/>
              <w:jc w:val="center"/>
              <w:rPr/>
            </w:pPr>
            <w:r>
              <w:rPr/>
              <w:t>Anexa 1 – Pct. 3.3.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rPr/>
            </w:pPr>
            <w:r>
              <w:rPr/>
              <w:t>Art. 39, alin (4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-8.000</w:t>
            </w:r>
          </w:p>
        </w:tc>
      </w:tr>
    </w:tbl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  <w:bCs/>
        </w:rPr>
        <w:t>E.</w:t>
        <w:tab/>
      </w:r>
      <w:r>
        <w:rPr>
          <w:b/>
        </w:rPr>
        <w:t>CERINŢE MINIME DE SECURITATE ŞI SĂNĂTATE PENTRU UTILIZAREA DE CĂTRE LUCRĂTORI A ECHIPAMENTELOR INDIVIDUALE DE PROTECŢIE LA LOCUL DE MUNCĂ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tbl>
      <w:tblPr>
        <w:tblW w:w="1491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603"/>
        <w:gridCol w:w="3120"/>
        <w:gridCol w:w="2160"/>
        <w:gridCol w:w="219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gajatorul a distribuit gratuit echipamentul individual de protecţie, care asigură buna sa funcţionare şi o stare de igienă satisfăcătoare prin intermediul întreţinerii, reparării şi înlocuirilor necesare ;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G. nr.  1048</w:t>
            </w:r>
          </w:p>
          <w:p>
            <w:pPr>
              <w:pStyle w:val="Normal"/>
              <w:jc w:val="center"/>
              <w:rPr/>
            </w:pPr>
            <w:r>
              <w:rPr/>
              <w:t>Art.10 alin. (1)</w:t>
            </w:r>
          </w:p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13,  lit. 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rt. 39, alin(2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 -1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Angajatorul informează mai întâi lucrătorul despre riscurile împotriva cărora îl protejează purtarea echipamentului individual de protecţie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G. nr. 1048</w:t>
            </w:r>
          </w:p>
          <w:p>
            <w:pPr>
              <w:pStyle w:val="Normal"/>
              <w:jc w:val="center"/>
              <w:rPr/>
            </w:pPr>
            <w:r>
              <w:rPr/>
              <w:t>Art.11</w:t>
            </w:r>
          </w:p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16, alin. 1,  lit. 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39, alin (6), lit. a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-6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705" w:hanging="0"/>
        <w:rPr>
          <w:b/>
          <w:b/>
        </w:rPr>
      </w:pPr>
      <w:r>
        <w:rPr>
          <w:b/>
        </w:rPr>
        <w:tab/>
        <w:t>F.</w:t>
        <w:tab/>
        <w:t>CERINŢE MINIME DE SECURITATE ŞI SĂNĂTATE PENTRU UTILIZAREA ÎN MUNCĂ DE CĂTRE LUCRĂTORI A  ECHIPAMENTELOR  DE MUNCĂ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723"/>
        <w:gridCol w:w="3120"/>
        <w:gridCol w:w="2520"/>
        <w:gridCol w:w="171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Pentru a garanta ca cerinţele de securitate şi de sănătate sunt respectate şi orice deteriorări sunt depistate şi remediate la timp, angajatorul a asigurat măsurile necesare pentru ca echipamentele de muncă, care sunt supuse unor influenţe ce pot genera deteriorări susceptibile de a fi la originea unor situaţii periculoase, să facă obiectul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a) unor verificări periodice şi, dacă este cazul, unor încercări periodice efectuate de persoane competente, în conformitate cu legislaţia şi/sau cu practicile naţionale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b) unor verificări speciale, efectuate de persoane competente, în conformitate cu legislaţia şi/sau cu practicile naţionale, de fiecare dată când s-au produs evenimente excepţionale susceptibile sa aibă consecinţe dăunătoare asupra securităţii echipamentului de muncă, cum ar fi modificări ale procesului de muncă, accidente, fenomene naturale, perioade prelungite de neutilizare;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G. nr. 1146/2006</w:t>
            </w:r>
          </w:p>
          <w:p>
            <w:pPr>
              <w:pStyle w:val="Normal"/>
              <w:jc w:val="center"/>
              <w:rPr/>
            </w:pPr>
            <w:r>
              <w:rPr/>
              <w:t>Art. 5, alin. (2)</w:t>
            </w:r>
          </w:p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39(9), lit. m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39(9), lit. m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-10.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Dacă utilizarea unui echipament de muncă este susceptibilă să prezinte un risc specific pentru securitatea şi sănătatea lucrătorilor, angajatorul este obligat să ia măsurile necesare pentru a se asigura că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utilizarea echipamentului de muncă este accesibilă numai lucrătorilor însărcinaţi cu această atribuţie;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.G. nr. 1146/20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. 6, lit. a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egea nr. 319/20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. 13, lit. d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egea nr. 319/200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rt. 39 alin. (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-8.0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</w:rPr>
      </w:pPr>
      <w:r>
        <w:rPr>
          <w:b/>
        </w:rPr>
        <w:t>G.</w:t>
        <w:tab/>
        <w:t>CERINŢE MINIME DE SECURITATE ŞI SĂNĂTATE PENTRU MANIPULAREA MANUALĂ A MASELOR CARE PREZINTĂ RISCURI PENTRU LUCRĂTORI, ÎN SPECIAL DE AFECŢIUNI DORSO-LOMBARE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723"/>
        <w:gridCol w:w="3120"/>
        <w:gridCol w:w="2520"/>
        <w:gridCol w:w="1719"/>
      </w:tblGrid>
      <w:tr>
        <w:trPr>
          <w:trHeight w:val="15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o-RO"/>
              </w:rPr>
            </w:pPr>
            <w:r>
              <w:rPr>
                <w:bCs/>
                <w:color w:val="000000"/>
                <w:szCs w:val="24"/>
                <w:lang w:val="ro-RO"/>
              </w:rPr>
              <w:t>Angajatorul a luat măsuri tehnico-organizatorice necesare sau  utilizează mijloace corespunzătoare, în special echipamente mecanice, pentru a evita necesitatea manipulării manuale a maselor de către lucrători;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4"/>
                <w:lang w:val="ro-RO"/>
              </w:rPr>
              <w:t>H.G. nr.  1051/2006,</w:t>
            </w:r>
          </w:p>
          <w:p>
            <w:pPr>
              <w:pStyle w:val="TextBody"/>
              <w:jc w:val="center"/>
              <w:rPr>
                <w:bCs/>
                <w:szCs w:val="24"/>
                <w:lang w:val="ro-RO"/>
              </w:rPr>
            </w:pPr>
            <w:r>
              <w:rPr>
                <w:bCs/>
                <w:szCs w:val="24"/>
                <w:lang w:val="ro-RO"/>
              </w:rPr>
              <w:t>Art. 4</w:t>
            </w:r>
          </w:p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13,  lit. b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39 alin. (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-10.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o-RO"/>
              </w:rPr>
            </w:pPr>
            <w:r>
              <w:rPr>
                <w:bCs/>
                <w:szCs w:val="24"/>
                <w:lang w:val="ro-RO"/>
              </w:rPr>
              <w:t>Angajatorul a luat măsuri pentru  ca lucrătorii şi/sau reprezentanţii acestora să primească informaţii generale şi, ori de câte ori este posibil, informaţii precise cu privire la: greutatea maselor, centrul de greutate sau partea cea mei grea, atunci când pachetul este încărcat excentric;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4"/>
                <w:lang w:val="ro-RO"/>
              </w:rPr>
              <w:t>H.G. nr. 1051/2006</w:t>
            </w:r>
          </w:p>
          <w:p>
            <w:pPr>
              <w:pStyle w:val="TextBody"/>
              <w:jc w:val="center"/>
              <w:rPr>
                <w:bCs/>
                <w:szCs w:val="24"/>
                <w:lang w:val="ro-RO"/>
              </w:rPr>
            </w:pPr>
            <w:r>
              <w:rPr>
                <w:bCs/>
                <w:szCs w:val="24"/>
                <w:lang w:val="ro-RO"/>
              </w:rPr>
              <w:t>art. 8, alin. (2)</w:t>
            </w:r>
          </w:p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13,  lit. 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39 alin. (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-8.0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05" w:hanging="0"/>
        <w:rPr>
          <w:b/>
          <w:b/>
        </w:rPr>
      </w:pPr>
      <w:r>
        <w:rPr>
          <w:b/>
        </w:rPr>
        <w:t xml:space="preserve">H. </w:t>
        <w:tab/>
        <w:t>MĂSURI CE POT FI APLICATE ÎN PERIOADELE CU TEMPERATURI EXTREME PENTRU PROTECŢIA PERSOANELOR ÎNCADRATE ÎN MUNCĂ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723"/>
        <w:gridCol w:w="3120"/>
        <w:gridCol w:w="2520"/>
        <w:gridCol w:w="171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În perioadele cu temperaturi ridicate extreme, în sensul art. 1, alin. 2, lit. a, angajatorii au asigurat următoarele măsuri minimal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Pentru ameliorarea condiţiilor de munc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- reducerea intensităţii şi ritmului activităţilor fizic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- alternarea efortului dinamic cu cel static;</w:t>
            </w:r>
          </w:p>
          <w:p>
            <w:pPr>
              <w:pStyle w:val="Normal"/>
              <w:autoSpaceDE w:val="false"/>
              <w:jc w:val="both"/>
              <w:rPr>
                <w:lang w:val="it-IT"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>-alternarea perioadelor de lucru cu perioadele de repaus în locuri umbrite, cu curenţi de aer;</w:t>
            </w:r>
          </w:p>
          <w:p>
            <w:pPr>
              <w:pStyle w:val="TextBody"/>
              <w:rPr>
                <w:szCs w:val="24"/>
                <w:lang w:val="ro-RO"/>
              </w:rPr>
            </w:pPr>
            <w:r>
              <w:rPr>
                <w:szCs w:val="24"/>
                <w:lang w:val="it-IT" w:eastAsia="en-US"/>
              </w:rPr>
              <w:t xml:space="preserve">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O.U.G. nr. 99/2000</w:t>
            </w:r>
          </w:p>
          <w:p>
            <w:pPr>
              <w:pStyle w:val="TextBody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Art. 4, pct. A, lit. a);  lit. c); lit. d)</w:t>
            </w:r>
          </w:p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13,  lit. b)</w:t>
            </w:r>
          </w:p>
          <w:p>
            <w:pPr>
              <w:pStyle w:val="TextBody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39 alin. (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-10.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Pentru menţinerea stării de sănătate a angajaţilor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a) Angajatorul a luat m</w:t>
            </w:r>
            <w:r>
              <w:rPr>
                <w:lang w:val="it-IT" w:eastAsia="en-US"/>
              </w:rPr>
              <w:t>ăsuri pentru asigurarea apei minerale adecvate, câte 2-4 litri/persoana/schimb;</w:t>
            </w:r>
          </w:p>
          <w:p>
            <w:pPr>
              <w:pStyle w:val="Normal"/>
              <w:autoSpaceDE w:val="false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ro-RO"/>
              </w:rPr>
              <w:t>O.U.G. nr. 99/2000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  <w:lang w:val="ro-RO"/>
              </w:rPr>
              <w:t xml:space="preserve">Art. 4, pct. B,  lit. a); </w:t>
            </w:r>
          </w:p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13,  lit. b)</w:t>
            </w:r>
          </w:p>
          <w:p>
            <w:pPr>
              <w:pStyle w:val="TextBody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39 alin. (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-10.0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705" w:hanging="0"/>
        <w:rPr>
          <w:b/>
          <w:b/>
        </w:rPr>
      </w:pPr>
      <w:r>
        <w:rPr>
          <w:b/>
        </w:rPr>
        <w:t xml:space="preserve">I. </w:t>
        <w:tab/>
        <w:t>PROTECŢIA TINERILOR LA LOCUL DE MUNCĂ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723"/>
        <w:gridCol w:w="3120"/>
        <w:gridCol w:w="2520"/>
        <w:gridCol w:w="171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Angajatorul a informat, în scris, tinerii asupra eventualelor riscuri şi asupra tuturor măsurilor luate în ceea ce priveşte securitatea şi sănătatea lor;</w:t>
            </w:r>
          </w:p>
          <w:p>
            <w:pPr>
              <w:pStyle w:val="TextBody"/>
              <w:rPr>
                <w:szCs w:val="24"/>
                <w:lang w:val="ro-RO" w:eastAsia="en-US"/>
              </w:rPr>
            </w:pPr>
            <w:r>
              <w:rPr>
                <w:szCs w:val="24"/>
                <w:lang w:val="ro-RO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ro-RO"/>
              </w:rPr>
              <w:t>H.G. nr.  600/2007</w:t>
            </w:r>
          </w:p>
          <w:p>
            <w:pPr>
              <w:pStyle w:val="TextBody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Art. 7, alin. 1</w:t>
            </w:r>
          </w:p>
          <w:p>
            <w:pPr>
              <w:pStyle w:val="Normal"/>
              <w:jc w:val="center"/>
              <w:rPr/>
            </w:pPr>
            <w:r>
              <w:rPr/>
              <w:t>Legea nr.  319/2006</w:t>
            </w:r>
          </w:p>
          <w:p>
            <w:pPr>
              <w:pStyle w:val="Normal"/>
              <w:jc w:val="center"/>
              <w:rPr/>
            </w:pPr>
            <w:r>
              <w:rPr/>
              <w:t>Art. 16, alin. (1),  lit. a)</w:t>
            </w:r>
          </w:p>
          <w:p>
            <w:pPr>
              <w:pStyle w:val="TextBody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39 alin. (6), lit. 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-6.0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05" w:hanging="0"/>
        <w:rPr>
          <w:b/>
          <w:b/>
        </w:rPr>
      </w:pPr>
      <w:r>
        <w:rPr>
          <w:b/>
        </w:rPr>
        <w:t xml:space="preserve">J. </w:t>
        <w:tab/>
        <w:t>RESPECTAREA PREVEDERILOR O.U.G.  NR. 96/2003 PRIVIND PROTECŢIA MATERNITĂŢII LA LOCURILE DE MUNCĂ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20"/>
        <w:gridCol w:w="3120"/>
        <w:gridCol w:w="2640"/>
        <w:gridCol w:w="159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Angajatorul a informat în scris salariatele asupra rezultatelor evaluării privind riscurile la care pot fi supuse la locurile lor de muncă, precum şi asupra drepturilor care decurg din prezenta ordonanţă de urgenţă;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Ord. urgenţă nr. 96/200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rt. 6, alin. (2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Ord. urgenţă nr. 96/200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rt. 27, alin. (1), lit. a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.500-5.000</w:t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Angajatorul a înştiinţat medicul de medicina muncii, precum şi inspectoratul teritorial de muncă pe a cărui raza îşi desfăşoară activitatea în termen de 10 zile lucrătoare de la data la care acesta a fost anunţat în scris de către o salariată că se află în una dintre situaţiile prevăzute la art. 2 lit. c)-e)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Ord. urgenţă nr. 96/200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/>
              <w:t>Art. 7, alin. (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Ord. urgenţă nr. 96/200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rt. 27, alin. (1), lit. a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.500-5.0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b/>
        </w:rPr>
        <w:t>RESPECTAREA PREVEDERILOR</w:t>
      </w:r>
      <w:r>
        <w:rPr/>
        <w:t xml:space="preserve"> PRIVIND PROTECŢIA LUCRĂTORILOR ÎMPOTRIVA RISCURILOR LEGATE DE EXPUNEREA LA AGENŢI BIOLOGICI 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20"/>
        <w:gridCol w:w="3120"/>
        <w:gridCol w:w="2640"/>
        <w:gridCol w:w="159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Pentru toate activităţile în care se utilizează agenţi biologici ce constituie un risc pentru sănătatea şi securitatea lucrătorilor, angajatorul a luat următoarele măsuri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val="fr-FR" w:eastAsia="en-US"/>
              </w:rPr>
              <w:t>a) a asigurat condiţiile corespunzătoare ca lucrătorii sa nu servească masa şi sa nu bea în zonele de lucru unde exista riscul de contaminare cu agenţi biologici;</w:t>
            </w:r>
          </w:p>
          <w:p>
            <w:pPr>
              <w:pStyle w:val="Normal"/>
              <w:autoSpaceDE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    </w:t>
            </w:r>
            <w:r>
              <w:rPr>
                <w:lang w:val="fr-FR" w:eastAsia="en-US"/>
              </w:rPr>
              <w:t>b) a asigurat lucrătorilor spaţii dotate cu instalaţii igienico-sanitare adecvate, care pot include soluţii/picaturi pentru ochi şi/sau substanţe antiseptice pentru piele;</w:t>
            </w:r>
          </w:p>
          <w:p>
            <w:pPr>
              <w:pStyle w:val="Normal"/>
              <w:autoSpaceDE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    </w:t>
            </w:r>
            <w:r>
              <w:rPr>
                <w:lang w:val="fr-FR" w:eastAsia="en-US"/>
              </w:rPr>
              <w:t>d) a avut în vedere ca echipamentul individual de protecţie să fie:</w:t>
            </w:r>
          </w:p>
          <w:p>
            <w:pPr>
              <w:pStyle w:val="Normal"/>
              <w:autoSpaceDE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    </w:t>
            </w:r>
            <w:r>
              <w:rPr>
                <w:lang w:val="fr-FR" w:eastAsia="en-US"/>
              </w:rPr>
              <w:t>1. aşezat corect într-un loc stabilit separat de celelalte haine;</w:t>
            </w:r>
          </w:p>
          <w:p>
            <w:pPr>
              <w:pStyle w:val="Normal"/>
              <w:autoSpaceDE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    </w:t>
            </w:r>
            <w:r>
              <w:rPr>
                <w:lang w:val="fr-FR" w:eastAsia="en-US"/>
              </w:rPr>
              <w:t>2. verificat şi curatat, dacă este posibil, înainte şi, în orice caz, după fiecare utilizare;</w:t>
            </w:r>
          </w:p>
          <w:p>
            <w:pPr>
              <w:pStyle w:val="Normal"/>
              <w:autoSpaceDE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    </w:t>
            </w:r>
            <w:r>
              <w:rPr>
                <w:lang w:val="fr-FR" w:eastAsia="en-US"/>
              </w:rPr>
              <w:t>3. reparat sau schimbat înaintea unei noi utilizări, în cazul în care prezintă defectiuni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fr-FR" w:eastAsia="en-US"/>
              </w:rPr>
              <w:t xml:space="preserve">    </w:t>
            </w:r>
            <w:r>
              <w:rPr>
                <w:lang w:val="en-US" w:eastAsia="en-US"/>
              </w:rPr>
              <w:t>e) să stabilească proceduri privind prelevarea, manipularea şi tratarea esantioanelor de origine umană sau animal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pacing w:lineRule="auto" w:line="240" w:before="0" w:after="280"/>
              <w:jc w:val="both"/>
              <w:rPr/>
            </w:pPr>
            <w:r>
              <w:rPr>
                <w:lang w:val="en-GB"/>
              </w:rPr>
              <w:t>Legea nr. 319/2006, art. 13, lit. b</w:t>
            </w:r>
          </w:p>
          <w:p>
            <w:pPr>
              <w:pStyle w:val="Corptext2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Hotărârea nr. 1092/2006, art. 15, lit.a,b,c,d,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pacing w:lineRule="auto" w:line="240" w:before="0" w:after="280"/>
              <w:jc w:val="both"/>
              <w:rPr/>
            </w:pPr>
            <w:r>
              <w:rPr>
                <w:lang w:val="en-GB"/>
              </w:rPr>
              <w:t>Legea nr. 319/2006, art. 13, lit. b</w:t>
            </w:r>
          </w:p>
          <w:p>
            <w:pPr>
              <w:pStyle w:val="Corptext2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Hotărârea nr. 1092/2006, art. 15, lit.a,b,c,d,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5.000-10.000</w:t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ngajatorul a luat măsurile corespunzătoare pentru ca lucrătorii şi/sau reprezentanţii acestora sa primească, sub forma de informări şi instructaj, o instruire suficienta şi adecvată, bazată pe toate informaţiile disponibile privind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>
                <w:lang w:val="it-IT"/>
              </w:rPr>
              <w:t>a) eventualele riscuri pentru sănătate;</w:t>
            </w:r>
          </w:p>
          <w:p>
            <w:pPr>
              <w:pStyle w:val="Normal"/>
              <w:autoSpaceDE w:val="false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b) măsurile care trebuie luate pentru a evita expunerea;</w:t>
            </w:r>
          </w:p>
          <w:p>
            <w:pPr>
              <w:pStyle w:val="Normal"/>
              <w:autoSpaceDE w:val="false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c) prescripţii aplicabile din domeniul igienei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it-IT"/>
              </w:rPr>
              <w:t xml:space="preserve">    </w:t>
            </w:r>
            <w:r>
              <w:rPr>
                <w:lang w:val="pt-BR"/>
              </w:rPr>
              <w:t>d) purtarea şi utilizarea echipamentelor şi îmbracamintei de protecţie;</w:t>
            </w:r>
          </w:p>
          <w:p>
            <w:pPr>
              <w:pStyle w:val="Normal"/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e) măsurile pe care lucrătorii trebuie sa le ia în caz de evenimente şi/sau incidente periculoase, precum şi măsurile de prevenire a acestora.</w:t>
            </w:r>
          </w:p>
          <w:p>
            <w:pPr>
              <w:pStyle w:val="Corptext2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lang w:val="en-GB"/>
              </w:rPr>
            </w:pPr>
            <w:r>
              <w:rPr>
                <w:lang w:val="en-GB"/>
              </w:rPr>
              <w:t>Legea nr. 319/2006, art. 20</w:t>
            </w:r>
          </w:p>
          <w:p>
            <w:pPr>
              <w:pStyle w:val="Corptext2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Hotărârea nr. 1092/2006, art. 18, lit.a,b,c,d,e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pacing w:before="0" w:after="120"/>
              <w:jc w:val="both"/>
              <w:rPr>
                <w:lang w:val="fr-FR"/>
              </w:rPr>
            </w:pPr>
            <w:r>
              <w:rPr>
                <w:lang w:val="fr-FR"/>
              </w:rPr>
              <w:t>Legea nr. 319/2006, art. 39, alit. 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pacing w:before="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4.000-8.0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247" w:right="851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1"/>
      <w:numFmt w:val="upperLetter"/>
      <w:lvlText w:val="%1."/>
      <w:lvlJc w:val="left"/>
      <w:pPr>
        <w:tabs>
          <w:tab w:val="num" w:pos="1440"/>
        </w:tabs>
        <w:ind w:left="1440" w:hanging="73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3"/>
        </w:tabs>
        <w:ind w:left="1443" w:hanging="73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sz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ZchnZchnCaracterCaracterCaracterCharCharCaracterCaracterCaracterCaracterCaracterCaracterCaracterCaracterCaracter">
    <w:name w:val=" Caracter Caracter Zchn Zchn Caracter Caracter Caracter Char Char Caracter Caracter Caracter Caracter Caracter Caracter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29:00Z</dcterms:created>
  <dc:creator>Dumitrescu Ileana</dc:creator>
  <dc:description/>
  <dc:language>en-US</dc:language>
  <cp:lastModifiedBy>simona.panciu</cp:lastModifiedBy>
  <cp:lastPrinted>2010-04-01T10:38:00Z</cp:lastPrinted>
  <dcterms:modified xsi:type="dcterms:W3CDTF">2011-02-16T12:08:00Z</dcterms:modified>
  <cp:revision>531</cp:revision>
  <dc:subject/>
  <dc:title>ANEXA NR</dc:title>
</cp:coreProperties>
</file>