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957580" cy="958850"/>
            <wp:effectExtent l="0" t="0" r="0" b="0"/>
            <wp:wrapNone/>
            <wp:docPr id="1" name="sigla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26478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terul Muncii, Familiei şi Protecţiei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SPECŢIA MUNCI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SPECTORATUL TERITORIAL DE MUNCĂ VRANCE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.: Dimitrie Cantemir, nr. 10;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d poşta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620036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Focşani, jud. Vranc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Telefon: (0237)615805; (0237)212658; Fax: (0237)2396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itmvrancea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90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terul Muncii, Familiei şi Protecţiei Soci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SPECŢIA MUNCII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SPECTORATUL TERITORIAL DE MUNCĂ VRANCE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.: Dimitrie Cantemir, nr. 10;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d poştal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620036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Focşani, jud. Vranc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Telefon: (0237)615805; (0237)212658; Fax: (0237)2396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itmvrancea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eastAsia="ko-KR"/>
        </w:rPr>
      </w:pPr>
      <w:r>
        <w:rPr>
          <w:b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181090" cy="137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perator de date cu caracter personal, înregistrat la Autoritatea Naţională de Supraveghere a Prelucrării Datelor cu Caracter Personal sub nr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3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.85pt;mso-wrap-distance-left:9.05pt;mso-wrap-distance-right:9.05pt;mso-wrap-distance-top:0pt;mso-wrap-distance-bottom:0pt;margin-top:11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perator de date cu caracter personal, înregistrat la Autoritatea Naţională de Supraveghere a Prelucrării Datelor cu Caracter Personal sub nr.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 33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TEMATICA DE CONTROL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Tipul controlului – tematic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Obiectivul controlului – Acţiunea nr. 14 din Programul propriu de acţiuni al ITM Vrancea pe anul 2011 - </w:t>
      </w:r>
      <w:r>
        <w:rPr/>
        <w:t>Verificarea modului în care se respectă prevederile legislaţiei referitoare la organizarea şi funcţionarea Comitetelor de securitate şi sănătate în muncă, în unităţile din industria uşoar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erificarea modului cum angajatorii consultă lucrătorii şi/sau reprezentanţii lor şi permit participarea acestora la discutarea tuturor problemelor referitoare la securitatea şi sănătatea în muncă. (Legea nr. 319/2006, art. 18 şi 19),</w:t>
      </w:r>
    </w:p>
    <w:p>
      <w:pPr>
        <w:pStyle w:val="Normal"/>
        <w:numPr>
          <w:ilvl w:val="0"/>
          <w:numId w:val="1"/>
        </w:numPr>
        <w:rPr/>
      </w:pPr>
      <w:r>
        <w:rPr/>
        <w:t>Verificarea modului cum este organizat Comitetul de securitate şi sănătate în muncă (CSSM); modalitatea de constituire, modalitatea în care au fost aleşi reprezentanţii lucrătorilor, nominalizarea membrilor. (Norme de aplicare a Legii 319/2006 aprobate prin HG 1425/2006 modificată şi completată prin HG 955/2010, art. 57-64),</w:t>
      </w:r>
    </w:p>
    <w:p>
      <w:pPr>
        <w:pStyle w:val="Normal"/>
        <w:numPr>
          <w:ilvl w:val="0"/>
          <w:numId w:val="1"/>
        </w:numPr>
        <w:rPr/>
      </w:pPr>
      <w:r>
        <w:rPr/>
        <w:t>Verificarea modului cum funcţionează CSSM; regulamentul de funcţionare propriu, procesele verbale de şedinţă şi transmiterea copiilor acestora la inspectoratul teritorial de muncă. (Norme de aplicare a Legii 319/2006 aprobate prin HG 1425/2006 modificată şi completată prin HG 955/2010, art. 65-66),</w:t>
      </w:r>
    </w:p>
    <w:p>
      <w:pPr>
        <w:pStyle w:val="Normal"/>
        <w:numPr>
          <w:ilvl w:val="0"/>
          <w:numId w:val="1"/>
        </w:numPr>
        <w:rPr/>
      </w:pPr>
      <w:r>
        <w:rPr/>
        <w:t>Verificarea modului cum sunt îndeplinite atribuţiile CSS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pentru realizarea informării, consultării şi participării lucrătorilor la activităţile de prevenire şi protecţie în domeniul securităţii şi sănătăţii în muncă.  (Norme de aplicare a Legii 319/2006 aprobate prin HG 1425/2006 modificată şi completată prin HG 955/2010, art. 67),</w:t>
      </w:r>
    </w:p>
    <w:p>
      <w:pPr>
        <w:pStyle w:val="Normal"/>
        <w:numPr>
          <w:ilvl w:val="0"/>
          <w:numId w:val="1"/>
        </w:numPr>
        <w:rPr/>
      </w:pPr>
      <w:r>
        <w:rPr/>
        <w:t>Verificarea modului cum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/>
        <w:t>sunt realizate obligaţiile angajatorului referitoare la comitetul de securitate şi sănătate în muncă. (Norme de aplicare a Legii 319/2006 aprobate prin HG 1425/2006 modificată şi completată prin HG 955/2010, art. 68 -73),</w:t>
      </w:r>
    </w:p>
    <w:p>
      <w:pPr>
        <w:pStyle w:val="Normal"/>
        <w:numPr>
          <w:ilvl w:val="0"/>
          <w:numId w:val="1"/>
        </w:numPr>
        <w:rPr/>
      </w:pPr>
      <w:r>
        <w:rPr/>
        <w:t>Verificare modului cum sunt realizate măsurile stabilite în CSSM pentru perioadele cu temperaturi exterioare extreme, pentru asigurarea microclimatului corespunzător la locurile de muncă. (OUG 99/2000, art. 3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Verificarea modului cum s-au realizat măsurile dispuse prin procesul verbal de control anterior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CaracterCaracterCharCharCaracterCaracterCharCharCaracterCaracterCharCharCaracterCaracterCharChar">
    <w:name w:val=" Caracter Caracter Caracte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2:00Z</dcterms:created>
  <dc:creator>Anghel Valentina</dc:creator>
  <dc:description/>
  <dc:language>en-US</dc:language>
  <cp:lastModifiedBy>simona.panciu</cp:lastModifiedBy>
  <cp:lastPrinted>2011-02-10T11:46:00Z</cp:lastPrinted>
  <dcterms:modified xsi:type="dcterms:W3CDTF">2011-02-21T12:52:00Z</dcterms:modified>
  <cp:revision>7</cp:revision>
  <dc:subject/>
  <dc:title/>
</cp:coreProperties>
</file>