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ICA DE CONTROL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URITATE  ŞI  SĂNĂTATE  ÎN MUNC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REA ACTIVITĂŢII DE SECURITATE ŞI SĂNĂTATE ÎN MUNCĂ</w:t>
      </w:r>
    </w:p>
    <w:p>
      <w:pPr>
        <w:pStyle w:val="Normal"/>
        <w:ind w:left="1443" w:hanging="0"/>
        <w:rPr>
          <w:b/>
          <w:b/>
        </w:rPr>
      </w:pPr>
      <w:r>
        <w:rPr>
          <w:b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"/>
        <w:gridCol w:w="8010"/>
        <w:gridCol w:w="2340"/>
        <w:gridCol w:w="2340"/>
        <w:gridCol w:w="1590"/>
      </w:tblGrid>
      <w:tr>
        <w:trPr>
          <w:trHeight w:val="84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Heading3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rt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inţa impusă 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ţionabila d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a contravenţională (lei) în valoare de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ţa autorizaţiei de funcţionare din punct de vedere a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. 13,  lit.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Art. 39, alin. 2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 – 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măsurilor dispuse cu prilejul vizitelor de control şi al cercetării evenimentelor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. 13,  lit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Art. 39, alin. 3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ificarea înfiinţării şi funcţionarii Comitetului de Securitate şi Sănătate în Muncă  (CSSM) în unităţile controla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Legea nr. 319/2006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rt. 19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.G. nr. 1425/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rt. 57, alin. 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39,  alin. 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– 5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ajatorul a asigurat şi a controlat cunoaşterea şi aplicarea de către toţi lucrătorii a măsurilor prevăzute în planul de prevenire şi protecţie stabilit, precum şi a prevederilor legale în domeniul securităţii şi sănătăţii în muncă, prin lucrători desemnaţi, prin propria competenţă sau prin servicii externe şi păstrarea fişelor de instruire individuală a lucrătorilor la care sunt anexate o copie a ultimei fişe de aptitudini ale acestora de către conducătorul locului de muncă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f</w:t>
            </w:r>
          </w:p>
          <w:p>
            <w:pPr>
              <w:pStyle w:val="Normal"/>
              <w:jc w:val="center"/>
              <w:rPr/>
            </w:pPr>
            <w:r>
              <w:rPr/>
              <w:t>H.G. nr. 1425/2006, modificată şi completată, art.81, alin.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 şi deţinerea de către angajator a evaluării riscurilor pentru securitatea şi sănătatea lucrătorilor, inclusiv pentru acele grupuri sensibile la riscuri specific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2, alin. 1, lit.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de către angajator a unei instruiri suficiente şi adecvate în domeniu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gea nr.  319/2006 </w:t>
            </w:r>
          </w:p>
          <w:p>
            <w:pPr>
              <w:pStyle w:val="Normal"/>
              <w:jc w:val="center"/>
              <w:rPr/>
            </w:pPr>
            <w:r>
              <w:rPr/>
              <w:t>Art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Întocmirea de  instrucţiuni  proprii pentru completarea şi/sau aplicarea reglementarilor de securitate şi sănătate în munc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egea nr.  319/200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. 13, lit.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. 4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ordarea de către angajator a materialelor igienico-sanitar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 Art. 39, alin.6, lit. b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igurarea de către angajator, a echipamentului individual de protecţie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. 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 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ajatorul a luat măsurile necesare pentru acordarea primului ajutor, stingerea incendiilor şi evacuarea lucrătorilor, adaptate naturii activităţilor şi mărimii întreprinderii şi/sau unităţii, ţinând seama de alte persoane prezente şi a stabilit legăturile necesare cu serviciile specializate, îndeosebi în ceea ce priveşte primul ajutor, serviciul medical de urgenţă, salvare şi pompier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0, alin. 1, lit. a şi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 Art. 39, alin.6, lit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urarea funcţionării permanente şi corecte a sistemelor şi dispozitivelor de protecţie, a aparaturii de măsură şi control, precum şi a instalaţiilor de captare, reţinere şi neutralizare a substanţelor nocive degajate în desfăşurarea proceselor tehnologic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entru a garanta ca cerinţele de securitate şi de sănătate sunt respectate şi orice deteriorări sunt depistate şi remediate la timp, angajatorul a asigurat măsurile necesare pentru ca echipamentele de muncă, care sunt supuse unor influenţe ce pot genera deteriorări susceptibile de a fi la originea unor situaţii periculoase, să facă obiectul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) unor verificări periodice şi, dacă este cazul, unor încercări periodice efectuate de persoane competente, în conformitate cu legislaţia şi/sau cu practicile naţionale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) unor verificări speciale, efectuate de persoane competente, în conformitate cu legislaţia şi/sau cu practicile naţionale, de fiecare dată când s-au produs evenimente excepţionale susceptibile sa aibă consecinţe dăunătoare asupra securităţii echipamentului de muncă, cum ar fi modificări ale procesului de muncă, accidente, fenomene naturale, perioade prelungite de neutilizare;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rt. 5, alin. 2.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9, lit.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9, lit.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sigurarea, marcarea şi întreţinerea căilor de acces şi de circulaţi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091/2006</w:t>
            </w:r>
          </w:p>
          <w:p>
            <w:pPr>
              <w:pStyle w:val="Normal"/>
              <w:jc w:val="center"/>
              <w:rPr/>
            </w:pPr>
            <w:r>
              <w:rPr/>
              <w:t>Anexa 2, pct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9, lit. 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ngajatorul a prevăzut semnalizarea de securitate şi/sau de sănătate la locul de munc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971/2006</w:t>
            </w:r>
          </w:p>
          <w:p>
            <w:pPr>
              <w:pStyle w:val="Normal"/>
              <w:jc w:val="center"/>
              <w:rPr/>
            </w:pPr>
            <w:r>
              <w:rPr/>
              <w:t>Art.6</w:t>
            </w:r>
          </w:p>
          <w:p>
            <w:pPr>
              <w:pStyle w:val="Normal"/>
              <w:jc w:val="center"/>
              <w:rPr/>
            </w:pPr>
            <w:r>
              <w:rPr/>
              <w:t>Legea 319/2006</w:t>
            </w:r>
          </w:p>
          <w:p>
            <w:pPr>
              <w:pStyle w:val="Normal"/>
              <w:jc w:val="center"/>
              <w:rPr/>
            </w:pPr>
            <w:r>
              <w:rPr/>
              <w:t>Art.39, alin.9, lit. 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319/2006</w:t>
            </w:r>
          </w:p>
          <w:p>
            <w:pPr>
              <w:pStyle w:val="Normal"/>
              <w:jc w:val="center"/>
              <w:rPr/>
            </w:pPr>
            <w:r>
              <w:rPr/>
              <w:t>Art.39, alin.9, lit. K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Heading6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B.      SUPRAVEGHEREA STĂRII DE SĂNĂTATE A LUCRĂTORILOR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40"/>
        <w:gridCol w:w="2340"/>
        <w:gridCol w:w="2160"/>
        <w:gridCol w:w="15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ctuarea controlului medical la angajare şi periodi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ea nr. 319/2006 </w:t>
            </w:r>
          </w:p>
          <w:p>
            <w:pPr>
              <w:pStyle w:val="Normal"/>
              <w:jc w:val="center"/>
              <w:rPr/>
            </w:pPr>
            <w:r>
              <w:rPr/>
              <w:t>Art. 13, lit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</w:tbl>
    <w:p>
      <w:pPr>
        <w:pStyle w:val="Heading6"/>
        <w:ind w:left="7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.</w:t>
        <w:tab/>
      </w:r>
      <w:r>
        <w:rPr/>
        <w:t>PROTECŢIA ÎMPOTRIVA PERICOLULUI DE ELECTROCUTARE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0"/>
        <w:gridCol w:w="2430"/>
        <w:gridCol w:w="2160"/>
        <w:gridCol w:w="15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legăturii la instalaţia de legare la pământ pentru echipamentele de muncă electrice folosite pentru executarea diferitelor operaţii – existenţa buletinelor de măsurători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9, lit. f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-Pct. 3.3.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9, lit.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cutarea lucrărilor electrice se execută numai cu personal calificat în meseria de electrician, autorizat şi instrui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i.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– Pct. 3.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t. 39, alin. 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igurarea şi folosirea instalaţiilor electrice de construcţie adecvată la locurile de muncă unde există pericole de incendiu sau explozi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9, lit. g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-Pct. 3.3.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9, lit.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D.</w:t>
        <w:tab/>
        <w:t>PROTECŢIA ÎMPOTRIVA ZGOMOTULUI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0"/>
        <w:gridCol w:w="2430"/>
        <w:gridCol w:w="2340"/>
        <w:gridCol w:w="15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gajatorul a evaluat şi, dacă este necesar, a măsurat nivelurile de zgomot la care sunt expuşi lucrătorii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H.G. nr. 493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art. 8, alin. 1.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9, lit.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9, lit. b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-10.000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În situaţia în care expunerea la zgomot depăşeşte valorile de expunere inferioare de la care se declanşează acţiunea, angajatorul a luat măsuri de a pune la dispoziţia lucrătorilor mijloace individuale de protecţie auditiva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H.G. nr. 493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art. 23, lit. a.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. 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 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E.</w:t>
        <w:tab/>
        <w:t>CERINŢE MINIME DE SECURITATE ŞI SĂNĂTATE PENTRU MANIPULAREA MANUALĂ A MASELOR CARE PREZINTĂ RISCURI PENTRU LUCRĂTORI, ÎN SPECIAL DE AFECŢIUNI DORSO-LOMBARE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2340"/>
        <w:gridCol w:w="1800"/>
        <w:gridCol w:w="1539"/>
      </w:tblGrid>
      <w:tr>
        <w:trPr>
          <w:trHeight w:val="1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Angajatorul a luat măsuri tehnico-organizatorice necesare sau  utilizează mijloace corespunzătoare, în special echipamente mecanice, pentru a evita necesitatea manipulării manuale a maselor de către lucrător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 1051/2006,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4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gajatorul a luat măsuri pentru  ca lucrătorii şi/sau reprezentanţii acestora să primească informaţii generale şi, ori de câte ori este posibil, informaţii precise cu privire la: greutatea maselor, centrul de greutate sau partea cea mei grea, atunci când pachetul este încărcat excentric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1051/2006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8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F. </w:t>
        <w:tab/>
        <w:t>MĂSURI CE POT FI APLICATE ÎN PERIOADELE CU TEMPERATURI EXTREME PENTRU PROTECŢIA PERSOANELOR ÎNCADRATE ÎN MUNCĂ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2250"/>
        <w:gridCol w:w="1800"/>
        <w:gridCol w:w="153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erificarea existenţei la locul de muncă a spaţiilor pentru refacerea capacităţii de termoreglare a organismului ca urmare expunerii îndelungate la temperaturi extreme – scăzute sau ridicate, după caz ( Legea 319/2006,OUG 99/200, HG 1091/200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.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.G.1091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nexa. 1, pct.11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.U.G. nr. 99/2000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rt. 5, lit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9, lit.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G. </w:t>
        <w:tab/>
        <w:t>PROTECŢIA TINERILOR LA LOCUL DE MUNCĂ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80"/>
        <w:gridCol w:w="2610"/>
        <w:gridCol w:w="1800"/>
        <w:gridCol w:w="1539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Angajatorul a informat, în scris, tinerii asupra eventualelor riscuri şi asupra tuturor măsurilor luate în ceea ce priveşte securitatea şi sănătatea lor.</w:t>
            </w:r>
          </w:p>
          <w:p>
            <w:pPr>
              <w:pStyle w:val="TextBody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>H.G. nr.  600/2007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rt. 7, alin. 1</w:t>
            </w:r>
          </w:p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16, alin. 1,  lit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6. lit. 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3"/>
        </w:tabs>
        <w:ind w:left="144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aracterCaracter2CharCharCaracter">
    <w:name w:val=" Caracter Caracter2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4:00Z</dcterms:created>
  <dc:creator>Dumitrescu Ileana</dc:creator>
  <dc:description/>
  <cp:keywords/>
  <dc:language>en-US</dc:language>
  <cp:lastModifiedBy>marioara.zlota</cp:lastModifiedBy>
  <cp:lastPrinted>2011-02-10T13:01:00Z</cp:lastPrinted>
  <dcterms:modified xsi:type="dcterms:W3CDTF">2011-02-15T11:25:00Z</dcterms:modified>
  <cp:revision>6</cp:revision>
  <dc:subject/>
  <dc:title>ANEXA NR</dc:title>
</cp:coreProperties>
</file>