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UNE PROGRAM PROPRIU ITM VRANCEA 2011</w:t>
      </w:r>
    </w:p>
    <w:p>
      <w:pPr>
        <w:pStyle w:val="Indentcorptext2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TEMATICA  DE  CONTROL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32"/>
          <w:szCs w:val="32"/>
          <w:u w:val="single"/>
          <w:lang w:val="ro-RO"/>
        </w:rPr>
        <w:t xml:space="preserve">SECURITATE  ŞI  SĂNĂTATE  ÎN  MUNCĂ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ÎN ACTIVITATEA DE REPARARE ŞI ÎNTREŢINERE A AUTOVEHICULELOR (cod CAEN 4520)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. ORGANIZAREA  ACTIVITĂŢILOR  DE  SECURITATE  ŞI  SĂNĂTATE  ÎN  MUNCĂ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80"/>
        <w:gridCol w:w="2400"/>
        <w:gridCol w:w="25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CERINŢ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IMPUSĂ  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CŢIONABI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ND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Verificarea îndeplinirii măsurilor dispuse cu ocazia încheierii proceselor verbale de control anterio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13.lit.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-10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xistenţa  autorizaţiei  de  funcţionare  d.p.v.  al  securităţii  şi  sănătăţii  în  munc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t.13.lit.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t.39-alin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000-10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Desemnarea de către angajator a unuia sau mai multor lucrători pentru a se ocupa  de  activităţile  de  protecţie  şi  prevenire  a  riscurilor  profesionale  din  unit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8-alin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-7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Lucrătorii  desemnaţi  să  aibă  capacitatea  necesară  şi  să  dispună  de  mijloace  adecv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9- alin(1)lit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Art.39-alin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-6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rea  de către  angajator  a evaluării  riscurilor  pentru  securitatea  şi sănătatea  lucrătorilor, inclusiv la alegerea echipamentelor de muncă, a substanţelor  sau  produselor  chimice  utilizate  şi  la  amenajarea  locurilor  de  munc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7-alin(4)lit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-7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it-IT"/>
              </w:rPr>
              <w:t>Î</w:t>
            </w:r>
            <w:r>
              <w:rPr>
                <w:b/>
                <w:sz w:val="24"/>
                <w:szCs w:val="24"/>
                <w:lang w:val="fr-FR"/>
              </w:rPr>
              <w:t>ntocmirea  de  către  angajator  a  planului  de protecţie  şi  prevenire bazat pe evaluarea riscurilor de accidentare şi/sau îmbolnăvire profesional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Art.13.lit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10000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pletarea fişei postului pentru toţi lucrătorii  cu prevederi  de s.s.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13.lit.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-800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sigurarea  de  către  angajator  a E.I.P. pentru protejarea împotriva riscurilor de accidentare sau îmbolnăvire profesională evalu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13.lit.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10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sigurarea şi controlul utilizării de către lucrători a E.I.P. acordat de către angajat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Art.13.lit.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Art.39-alin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000-8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Verificarea existenţei la  locul de muncă a spaţiilor pentru refacerea capacităţii de termoreglare a organismului ca urmare a expunerii îndelungate la temperaturi  extreme – scăzute sau ridicate, după caz (Legea 319/2006, OUG 99/2000, HG 1091/2006)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39(9), lit.b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G 1091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a 1, pct 11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OG 99/2000, Art 5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39( 9), lit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10000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erificarea existenţei  unor  pardoseli  stabile , nealunecoase  şi  fără  proeminenţe  la  locurile  de  muncă ( HG 1091/2006)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39(9), lit.n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G 1091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a 1. pct.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39(9), lit.n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10000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rea modului de utilizare echipamentelor de muncă electrice în mediul de muncă umed (Legea 319/2006, HG 1146/2006)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rt. 39(9), lit.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rt. 39(9), lit.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000-10000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erificarea asigurarii semnalizarii  de  securitate si/sau sanatate  la  locul  de  muncă (Legea 319/2006, HG 971/2006)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Art. 39(9), lit 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Art. 39(9), lit 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10000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erificarea periodică şi autorizarea d.p.v. ISCIR a echipamentelor de muncă utilizate la ridicarea sarcinilor sau recipienţi sub presiune şi utilizarea corespunzătoare a acesto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rt. 39(9), lit. l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G 1146/2006, Art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t. 39(9), lit.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000-1000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24"/>
          <w:szCs w:val="24"/>
          <w:u w:val="single"/>
          <w:lang w:val="fr-FR"/>
        </w:rPr>
        <w:t>B. PREGĂTIREA  ŞI  INSTRUIREA  PERSONALULUI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80"/>
        <w:gridCol w:w="2400"/>
        <w:gridCol w:w="25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sigurarea unei instruiri adecvate  în  domeniul  securităţii  şi  sănătăţii pentru toţi lucrător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-8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Întocmirea de către angajator a instrucţiunilor proprii de securitate a muncii, detaliate şi particularizate condiţiilor concrete de desfăşurare a activităţ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rt. 13 lit.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t. 39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000-8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sigurarea  de  materiale  necesare  informării  şi  instruirii  lucrătorilor , cum  ar  fi  afişe, pliante, filme  şi  diafilme  cu  privire  la  securitatea şi  sănătatea în  munc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13.lit.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400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24"/>
          <w:szCs w:val="24"/>
          <w:u w:val="single"/>
          <w:lang w:val="it-IT"/>
        </w:rPr>
        <w:t>C. SUPRAVEGHEREA  STĂRII  DE  SĂNĂTATE  A  SALARIAŢILOR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80"/>
        <w:gridCol w:w="2280"/>
        <w:gridCol w:w="264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fectuarea unei supravegheri medicale adecvate, la angajare si periodic, pentru toti lucratorii, cu eliberarea fişei de aptitud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13.lit.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-8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cordarea de către angajator a materialelor de uz igienico şi sanitar, conform necesarul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L. 319/2006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t. 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t. 39(6) lit.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00-6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Desemnarea si instruirea corespunzatoare a lucratorilor responsabili pentru acordarea primul ajut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Art.10.al</w:t>
            </w:r>
            <w:r>
              <w:rPr>
                <w:b/>
                <w:sz w:val="24"/>
                <w:szCs w:val="24"/>
              </w:rPr>
              <w:t>in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. 319/200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39-alin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-6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23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left="768" w:hanging="0"/>
    </w:pPr>
    <w:rPr>
      <w:sz w:val="24"/>
      <w:szCs w:val="24"/>
      <w:lang w:val="fr-FR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8:00Z</dcterms:created>
  <dc:creator>Mihaiu Ovidiu Daniel</dc:creator>
  <dc:description/>
  <dc:language>en-US</dc:language>
  <cp:lastModifiedBy>simona.panciu</cp:lastModifiedBy>
  <cp:lastPrinted>2011-02-09T14:24:00Z</cp:lastPrinted>
  <dcterms:modified xsi:type="dcterms:W3CDTF">2011-02-16T12:10:00Z</dcterms:modified>
  <cp:revision>20</cp:revision>
  <dc:subject/>
  <dc:title>TEMATICA  DE  CONTROL</dc:title>
</cp:coreProperties>
</file>